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進黨的結構、權力與未來</w:t>
      </w:r>
    </w:p>
    <w:p>
      <w:pPr>
        <w:pStyle w:val="Normal"/>
        <w:jc w:val="center"/>
        <w:rPr/>
      </w:pPr>
      <w:r>
        <w:rPr/>
        <w:t>莊萬壽</w:t>
      </w:r>
    </w:p>
    <w:p>
      <w:pPr>
        <w:pStyle w:val="Normal"/>
        <w:jc w:val="center"/>
        <w:rPr/>
      </w:pPr>
      <w:r>
        <w:rPr/>
        <w:t xml:space="preserve">2004/06/04 </w:t>
      </w:r>
    </w:p>
    <w:p>
      <w:pPr>
        <w:pStyle w:val="Normal"/>
        <w:rPr/>
      </w:pPr>
      <w:r>
        <w:rPr/>
        <w:t>向陳水扁主席進言</w:t>
      </w:r>
    </w:p>
    <w:p>
      <w:pPr>
        <w:pStyle w:val="Normal"/>
        <w:rPr/>
      </w:pPr>
      <w:r>
        <w:rPr/>
      </w:r>
    </w:p>
    <w:p>
      <w:pPr>
        <w:pStyle w:val="Normal"/>
        <w:rPr/>
      </w:pPr>
      <w:r>
        <w:rPr/>
        <w:t>　</w:t>
      </w:r>
      <w:r>
        <w:rPr>
          <w:rFonts w:eastAsia="Times New Roman"/>
        </w:rPr>
        <w:t xml:space="preserve"> </w:t>
      </w:r>
      <w:r>
        <w:rPr/>
        <w:t>台灣民主運動的成長，使民主進步黨壯大，黨的壯大，使權力膨脹；若無相對的民意之監督，難免蘿蔦夤緣，招權納賄。</w:t>
      </w:r>
    </w:p>
    <w:p>
      <w:pPr>
        <w:pStyle w:val="Normal"/>
        <w:rPr/>
      </w:pPr>
      <w:r>
        <w:rPr/>
      </w:r>
    </w:p>
    <w:p>
      <w:pPr>
        <w:pStyle w:val="Normal"/>
        <w:rPr/>
      </w:pPr>
      <w:r>
        <w:rPr/>
        <w:t>　</w:t>
      </w:r>
      <w:r>
        <w:rPr>
          <w:rFonts w:eastAsia="Times New Roman"/>
        </w:rPr>
        <w:t xml:space="preserve"> </w:t>
      </w:r>
      <w:r>
        <w:rPr/>
        <w:t>此次民進黨不分區立委初選，候選人互咬互控，愈演愈烈，昔日的同志，不惜決裂，兵戎相向。權位的引誘，何等的難以抗拒。從總席位比例看，傳聞賄選者可能少數，而媒體亦有放大瘡疤之嫌。民進黨主席特助也說：「立委初選制度十年改九次，幾乎每次初選都採不一樣的制度。」然而人民不禁要問：若干候選人在平面、電子媒體所挹注的大量廣告，與區域立委有何不同？五月廿九日民進黨在報紙公告的「全國不分區政治組立法委員初選候選人」名單中，學歷不少是高中，有的甚至空白，政治人物有多元的屬性，沒有學歷，不足掛齒。但不可思議的是，有「經歷」欄空白，沒有任何政治經歷的人，居然可以成為堂堂民進黨政治組的不分區立委候選人，寧非怪事？我們對這名單是失望的多，不分區政治組的立委，應該是有功於民主政治，能力、操守又足以為風範者，而不是延續家族權位的禁臠、政客選縣長或入閣的跳板。民進黨立委初選制度的缺失，讓人頭黨員繼續存在，實難辭其咎。</w:t>
      </w:r>
    </w:p>
    <w:p>
      <w:pPr>
        <w:pStyle w:val="Normal"/>
        <w:rPr/>
      </w:pPr>
      <w:r>
        <w:rPr/>
      </w:r>
    </w:p>
    <w:p>
      <w:pPr>
        <w:pStyle w:val="Normal"/>
        <w:rPr/>
      </w:pPr>
      <w:r>
        <w:rPr/>
        <w:t>　</w:t>
      </w:r>
      <w:r>
        <w:rPr>
          <w:rFonts w:eastAsia="Times New Roman"/>
        </w:rPr>
        <w:t xml:space="preserve"> </w:t>
      </w:r>
      <w:r>
        <w:rPr/>
        <w:t>話說回來，民進黨提名制度，必須黨內民主。民進黨提名公職人員的候選人，不能摒棄黨員參與的權利而直接訴諸民意民調。民進黨即使解決了人頭黨員的弊端，但民進黨人結構、政治的權力以及台灣選民之間的落差與矛盾，這是民進黨內部的病灶，是足以影響台灣社會是否能由量變而確保質變到正常民主國家的重要因素。一九八六年民主進步黨成立於尚是恐懼不安的台灣社會，知識份子為核心的創黨黨員以百計而已，立委初選，初由中執會、幹部投票決定，其後納入黨員投票，使得不論欲投入區域或不分區立委選舉的政治人物，多拉人頭黨員入黨，代繳黨費，並或給予甜頭，隨民進黨的茁壯，當選公職者增多，以至於二○○○年入主中樞，黨員居然有三十萬之譜。</w:t>
      </w:r>
    </w:p>
    <w:p>
      <w:pPr>
        <w:pStyle w:val="Normal"/>
        <w:rPr/>
      </w:pPr>
      <w:r>
        <w:rPr/>
      </w:r>
    </w:p>
    <w:p>
      <w:pPr>
        <w:pStyle w:val="Normal"/>
        <w:rPr/>
      </w:pPr>
      <w:r>
        <w:rPr/>
        <w:t>　</w:t>
      </w:r>
      <w:r>
        <w:rPr>
          <w:rFonts w:eastAsia="Times New Roman"/>
        </w:rPr>
        <w:t xml:space="preserve"> </w:t>
      </w:r>
      <w:r>
        <w:rPr/>
        <w:t>除了政治精英派系人物及其家族外，大多的黨員是草根性社會基層群眾，有相當的本土認同，而比較缺乏自主性，感性重於理性。說清楚些，民進黨員的中產階級比率偏低，即所謂的公教人員、白領階級、知識份子，這些中產階級隨台灣社會的發展，人數愈來愈多，支持民進黨的也不斷增加，但願意加入政黨，包括民進黨的並不多。這樣的結構，號稱民主進步的政黨，基層的黨員，其實很難去影響黨的政策，他們只能在公職提名的初選，產生影響力而已，而事實他們入黨，恐怕大多早就是政治人物的引薦，而成為固定人物的支持者。因此民進黨人的結構沒有改變，即使沒有代繳黨費的人頭黨員，政治人物利用派系的組織，或財團的財脈，一樣可以綁住黨員。則黨員的初選，只是展現經營基層黨員者的政治實力，與民意沒有必然的關係。</w:t>
      </w:r>
    </w:p>
    <w:p>
      <w:pPr>
        <w:pStyle w:val="Normal"/>
        <w:rPr/>
      </w:pPr>
      <w:r>
        <w:rPr/>
      </w:r>
    </w:p>
    <w:p>
      <w:pPr>
        <w:pStyle w:val="Normal"/>
        <w:rPr/>
      </w:pPr>
      <w:r>
        <w:rPr/>
        <w:t>　</w:t>
      </w:r>
      <w:r>
        <w:rPr>
          <w:rFonts w:eastAsia="Times New Roman"/>
        </w:rPr>
        <w:t xml:space="preserve"> </w:t>
      </w:r>
      <w:r>
        <w:rPr/>
        <w:t>民進黨的政治精英，幾乎都來自派系，十餘年間，早年派系的領袖，多已成為地方首長、中央民代。而有企圖心的年輕人，擇木而棲，入黨入派，或為立委的助理、黨部的幹部，在各為主人抬轎立功之後，亦有能在短期為市議員，甚至直取立委。二○○○年阿扁當選總統，政治資源驟增，政治精英紛紛入閣，四年下來，中央和地方累積了為數眾多有行政經驗的幹才。阿扁連任，讓不少能開疆闢土的大員，進駐政府要津，形成選戰大將從地方到中央一條鞭的態勢。</w:t>
      </w:r>
    </w:p>
    <w:p>
      <w:pPr>
        <w:pStyle w:val="Normal"/>
        <w:rPr/>
      </w:pPr>
      <w:r>
        <w:rPr/>
      </w:r>
    </w:p>
    <w:p>
      <w:pPr>
        <w:pStyle w:val="Normal"/>
        <w:rPr/>
      </w:pPr>
      <w:r>
        <w:rPr/>
        <w:t>　</w:t>
      </w:r>
      <w:r>
        <w:rPr>
          <w:rFonts w:eastAsia="Times New Roman"/>
        </w:rPr>
        <w:t xml:space="preserve"> </w:t>
      </w:r>
      <w:r>
        <w:rPr/>
        <w:t>選舉是台灣民主之路的必經通道，台灣沒有總統大選，台灣人民不可能獲得執政之權，選贏是檢驗政治人物實力的唯一標準，選舉掛帥，是民進黨成長茁壯的法則。在過去勝少敗多的時代，許多為理想敢選舉的人士，確能得到尊敬與掌聲；然而當民進黨已漸蔚為大黨，資源已半分天下，民進黨人開始嘗到權力的滋味，漸忘台灣意識與獨立理想，部分擅長利用電子媒體的辯士、帥哥、或因父母的餘蔭、或蒙派系的拉拔、三十來歲為立委，已是司空見慣，甚至貴為部長級的亦大有人在。流風所及，年輕少年家，胃口愈養愈大，心中只有立委，市議員已看不上眼了，連主子都勸退無功。當我們慶幸阿扁總統連任之際，必須鄭重向民進黨人進言，二○○○年大選，是李登輝以高度的智慧做球給阿扁打擊成功的；二○○四年增加一五○萬票而險勝，是台灣人民的覺醒為首功，阿輝伯促成二二八牽手護台灣與阿扁總統的奮戰不懈次之，而民進黨只能排第三，台灣人民的成果，絕不許讓若干不肖政治人物來揮霍與分贓的。國親不甘選敗而亂，應自我反省；民進黨雖贏而因初選而生亂，亦必須自我檢討，我們近日所見，何止是初選風波，尚包括台北縣議員的貪污案件。</w:t>
      </w:r>
    </w:p>
    <w:p>
      <w:pPr>
        <w:pStyle w:val="Normal"/>
        <w:rPr/>
      </w:pPr>
      <w:r>
        <w:rPr/>
      </w:r>
    </w:p>
    <w:p>
      <w:pPr>
        <w:pStyle w:val="Normal"/>
        <w:rPr/>
      </w:pPr>
      <w:r>
        <w:rPr/>
        <w:t>　</w:t>
      </w:r>
      <w:r>
        <w:rPr>
          <w:rFonts w:eastAsia="Times New Roman"/>
        </w:rPr>
        <w:t xml:space="preserve"> </w:t>
      </w:r>
      <w:r>
        <w:rPr/>
        <w:t>阿扁總統春秋鼎盛，四年退職之後，他可預見台灣的未來可能尚有四、五十年之久。他的視野不能只侷限於四年、八年，他至少要能看到未來二十年後的台灣。當今年底台灣能安然渡過「連宋之亂」以及立委過半之局，台灣將逐漸走向正常的民主國家之途，屆時他會發現他所培養大量的打天下的人才，只重現實、沒有遠見，而非治天下的能手；今日，年三、四十的部長，再過二十年，不過是五、六十而已，那麼有多少高位可以容納他們？今日民進黨官場大風吹文化，漸有國民黨化現象，未來台灣元首也只能有一個，若是政治精英只知進而不知退，則內鬥的慘烈，是否會造就更多的施、許與陳（文茜）、鄭（麗文）呢？</w:t>
      </w:r>
    </w:p>
    <w:p>
      <w:pPr>
        <w:pStyle w:val="Normal"/>
        <w:rPr/>
      </w:pPr>
      <w:r>
        <w:rPr/>
      </w:r>
    </w:p>
    <w:p>
      <w:pPr>
        <w:pStyle w:val="Normal"/>
        <w:rPr/>
      </w:pPr>
      <w:r>
        <w:rPr/>
        <w:t>　</w:t>
      </w:r>
      <w:r>
        <w:rPr>
          <w:rFonts w:eastAsia="Times New Roman"/>
        </w:rPr>
        <w:t xml:space="preserve"> </w:t>
      </w:r>
      <w:r>
        <w:rPr/>
        <w:t>台灣要走向前，必須靠知識，拚經濟、要知識經濟；拚政治、要知識政治。經濟、政治的底層是知識文化。台灣要在中國全力圍剿下，如何闖出一條活路，獨立建國，並永續發展，屹立世界，絕對要知識文化，不只是政經與選舉。舉世追求知識成長之際，做為執政的民主進步黨主席的陳水扁總統，能不未雨而綢繆乎？台灣要有能打天下的民進黨，也更要有治天下的民進黨。</w:t>
      </w:r>
    </w:p>
    <w:p>
      <w:pPr>
        <w:pStyle w:val="Normal"/>
        <w:rPr/>
      </w:pPr>
      <w:r>
        <w:rPr/>
      </w:r>
    </w:p>
    <w:p>
      <w:pPr>
        <w:pStyle w:val="Normal"/>
        <w:rPr/>
      </w:pPr>
      <w:r>
        <w:rPr/>
        <w:t>（作者莊萬壽╱師大台文所所長、台教會會員、李登輝之友總會委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2:00Z</dcterms:created>
  <dc:creator>cjcu</dc:creator>
  <dc:description/>
  <cp:keywords/>
  <dc:language>en-US</dc:language>
  <cp:lastModifiedBy>cjcu</cp:lastModifiedBy>
  <dcterms:modified xsi:type="dcterms:W3CDTF">2014-01-16T01:42:00Z</dcterms:modified>
  <cp:revision>2</cp:revision>
  <dc:subject/>
  <dc:title>「獨立」兩字豈容統派「毒」化</dc:title>
</cp:coreProperties>
</file>