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請提供</w:t>
      </w:r>
      <w:r>
        <w:rPr>
          <w:rFonts w:ascii="標楷體" w:hAnsi="標楷體" w:eastAsia="標楷體"/>
          <w:sz w:val="28"/>
          <w:u w:val="single"/>
        </w:rPr>
        <w:t>學生本人</w:t>
      </w:r>
      <w:r>
        <w:rPr>
          <w:rFonts w:ascii="標楷體" w:hAnsi="標楷體" w:eastAsia="標楷體"/>
          <w:sz w:val="28"/>
        </w:rPr>
        <w:t>之銀行帳號以便在學期間各項退費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工讀金及獎助學金等之轉帳，</w:t>
      </w:r>
      <w:r>
        <w:rPr>
          <w:rFonts w:eastAsia="標楷體"/>
          <w:sz w:val="28"/>
        </w:rPr>
        <w:t>本校往來之銀行為</w:t>
      </w:r>
      <w:r>
        <w:rPr>
          <w:rFonts w:eastAsia="標楷體"/>
          <w:b/>
          <w:bCs/>
          <w:sz w:val="28"/>
        </w:rPr>
        <w:t>大眾、第一及郵局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工讀生之工讀費以郵局為主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sz w:val="28"/>
        </w:rPr>
        <w:t>，除以上三家金融機構外，須自行負擔匯款手續費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455930</wp:posOffset>
                </wp:positionV>
                <wp:extent cx="447548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8"/>
                            </w:tblGrid>
                            <w:tr>
                              <w:trPr/>
                              <w:tc>
                                <w:tcPr>
                                  <w:tcW w:w="7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9.05pt;mso-wrap-distance-left:0pt;mso-wrap-distance-right:9pt;mso-wrap-distance-top:0pt;mso-wrap-distance-bottom:0pt;margin-top:-3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8"/>
                      </w:tblGrid>
                      <w:tr>
                        <w:trPr/>
                        <w:tc>
                          <w:tcPr>
                            <w:tcW w:w="7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先填寫以下資料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831"/>
        <w:gridCol w:w="360"/>
        <w:gridCol w:w="385"/>
        <w:gridCol w:w="386"/>
        <w:gridCol w:w="386"/>
        <w:gridCol w:w="385"/>
        <w:gridCol w:w="386"/>
        <w:gridCol w:w="52"/>
        <w:gridCol w:w="334"/>
        <w:gridCol w:w="26"/>
        <w:gridCol w:w="360"/>
        <w:gridCol w:w="540"/>
        <w:gridCol w:w="900"/>
        <w:gridCol w:w="462"/>
        <w:gridCol w:w="463"/>
        <w:gridCol w:w="463"/>
        <w:gridCol w:w="463"/>
        <w:gridCol w:w="463"/>
        <w:gridCol w:w="463"/>
        <w:gridCol w:w="463"/>
      </w:tblGrid>
      <w:tr>
        <w:trPr>
          <w:trHeight w:val="674" w:hRule="atLeast"/>
          <w:cantSplit w:val="true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制別</w:t>
            </w:r>
          </w:p>
        </w:tc>
        <w:tc>
          <w:tcPr>
            <w:tcW w:w="7740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日間部        □碩士班     □ 博士班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在職專班  □進修學士班 □二年制專班</w:t>
            </w:r>
          </w:p>
        </w:tc>
      </w:tr>
      <w:tr>
        <w:trPr>
          <w:trHeight w:val="67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院系所別</w:t>
            </w:r>
          </w:p>
        </w:tc>
        <w:tc>
          <w:tcPr>
            <w:tcW w:w="77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sz w:val="36"/>
              </w:rPr>
              <w:t>學院                學系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7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sz w:val="36"/>
              </w:rPr>
              <w:t>年級              班</w:t>
            </w:r>
          </w:p>
        </w:tc>
      </w:tr>
      <w:tr>
        <w:trPr>
          <w:trHeight w:val="87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號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字號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（手機）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郵局    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局號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帳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4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sz w:val="36"/>
              </w:rPr>
              <w:t xml:space="preserve">銀行        分行      </w:t>
            </w:r>
          </w:p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農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36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分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帳號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帳號</w:t>
            </w:r>
            <w:r>
              <w:rPr>
                <w:rFonts w:eastAsia="標楷體" w:ascii="標楷體" w:hAnsi="標楷體"/>
              </w:rPr>
              <w:t>(E-mail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匯款通知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u w:val="single"/>
                              </w:rPr>
                              <w:t>限學生本人之帳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  <w:u w:val="single"/>
                        </w:rPr>
                        <w:t>限學生本人之帳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粘貼存摺影印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491105</wp:posOffset>
                </wp:positionV>
                <wp:extent cx="3314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hd w:fill="D8D8D8" w:val="clear"/>
                              </w:rPr>
                              <w:t>僅供各項退費及獎助學金轉帳使用，絕不外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96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hd w:fill="D8D8D8" w:val="clear"/>
                        </w:rPr>
                        <w:t>僅供各項退費及獎助學金轉帳使用，絕不外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48:00Z</dcterms:created>
  <dc:creator>cjuuser</dc:creator>
  <dc:description/>
  <dc:language>en-US</dc:language>
  <cp:lastModifiedBy>蔡瑋寧</cp:lastModifiedBy>
  <cp:lastPrinted>2008-06-12T15:08:00Z</cp:lastPrinted>
  <dcterms:modified xsi:type="dcterms:W3CDTF">2017-04-16T15:48:00Z</dcterms:modified>
  <cp:revision>2</cp:revision>
  <dc:subject/>
  <dc:title>請老師提供本人之銀行帳號(大眾銀行，第一銀行，泛亞銀行或其它金融機構即可)，下次之鐘點薪資將以匯款方式轉入</dc:title>
</cp:coreProperties>
</file>