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施啟揚、惟覺能阻止公投嗎？</w:t>
      </w:r>
    </w:p>
    <w:p>
      <w:pPr>
        <w:pStyle w:val="Normal"/>
        <w:jc w:val="center"/>
        <w:rPr/>
      </w:pPr>
      <w:r>
        <w:rPr/>
        <w:t>莊萬壽</w:t>
      </w:r>
    </w:p>
    <w:p>
      <w:pPr>
        <w:pStyle w:val="Normal"/>
        <w:jc w:val="center"/>
        <w:rPr/>
      </w:pPr>
      <w:r>
        <w:rPr/>
        <w:t xml:space="preserve">2004/03/13 </w:t>
      </w:r>
    </w:p>
    <w:p>
      <w:pPr>
        <w:pStyle w:val="Normal"/>
        <w:rPr/>
      </w:pPr>
      <w:r>
        <w:rPr/>
        <w:t>所有阻擋民主之路的反動勢力，將在台灣人民覺醒的力量下，一一的消失在歷史的灰燼之中。</w:t>
      </w:r>
    </w:p>
    <w:p>
      <w:pPr>
        <w:pStyle w:val="Normal"/>
        <w:rPr/>
      </w:pPr>
      <w:r>
        <w:rPr/>
        <w:t>　</w:t>
      </w:r>
      <w:r>
        <w:rPr>
          <w:rFonts w:eastAsia="Times New Roman"/>
        </w:rPr>
        <w:t xml:space="preserve"> </w:t>
      </w:r>
      <w:r>
        <w:rPr/>
        <w:t>台灣民主化，中國國民黨就要失去特權；在民主化的大潮流中，萬方百計，無所不用其極的去阻止台灣人的民主之路，便是保守的反動的國民黨人的一貫行徑。</w:t>
      </w:r>
    </w:p>
    <w:p>
      <w:pPr>
        <w:pStyle w:val="Normal"/>
        <w:rPr/>
      </w:pPr>
      <w:r>
        <w:rPr/>
      </w:r>
    </w:p>
    <w:p>
      <w:pPr>
        <w:pStyle w:val="Normal"/>
        <w:rPr/>
      </w:pPr>
      <w:r>
        <w:rPr/>
        <w:t>　</w:t>
      </w:r>
      <w:r>
        <w:rPr>
          <w:rFonts w:eastAsia="Times New Roman"/>
        </w:rPr>
        <w:t xml:space="preserve"> </w:t>
      </w:r>
      <w:r>
        <w:rPr/>
        <w:t>台灣人民從開始要求解除黨禁、解除戒嚴、報禁，以至要求廢除萬年國會、廢除刑法一百條，以至於要求公民直選，無不受到蔣政權遺老、王孫的層層壓制，然而近二十年來，台灣人民展現了無比的智慧與力量，終於使國民黨政權形式上的瓦解。</w:t>
      </w:r>
    </w:p>
    <w:p>
      <w:pPr>
        <w:pStyle w:val="Normal"/>
        <w:rPr/>
      </w:pPr>
      <w:r>
        <w:rPr/>
      </w:r>
    </w:p>
    <w:p>
      <w:pPr>
        <w:pStyle w:val="Normal"/>
        <w:rPr/>
      </w:pPr>
      <w:r>
        <w:rPr/>
        <w:t>　</w:t>
      </w:r>
      <w:r>
        <w:rPr>
          <w:rFonts w:eastAsia="Times New Roman"/>
        </w:rPr>
        <w:t xml:space="preserve"> </w:t>
      </w:r>
      <w:r>
        <w:rPr/>
        <w:t>如今，蔣氏家臣的連宋依舊反對民進黨政府為深化民主，張揚台灣人民共同意志的和平公投，他們利用舊時的法界、宗教界來反對普世的人權──公民投票。三月六日國民黨前司法院長施啟揚批評在前，九日中台禪寺的惟覺撻伐在後。</w:t>
      </w:r>
    </w:p>
    <w:p>
      <w:pPr>
        <w:pStyle w:val="Normal"/>
        <w:rPr/>
      </w:pPr>
      <w:r>
        <w:rPr/>
      </w:r>
    </w:p>
    <w:p>
      <w:pPr>
        <w:pStyle w:val="Normal"/>
        <w:rPr/>
      </w:pPr>
      <w:r>
        <w:rPr/>
        <w:t>　</w:t>
      </w:r>
      <w:r>
        <w:rPr>
          <w:rFonts w:eastAsia="Times New Roman"/>
        </w:rPr>
        <w:t xml:space="preserve"> </w:t>
      </w:r>
      <w:r>
        <w:rPr/>
        <w:t>施啟揚前院長與特務出身的東海大學梅可望校長領頭帶著保守派的法界、教授公開反扁、反公投，反扁是政黨的選擇；但反公投，使我們回想一九八六年九月二十八日民進黨成立，擔任法務部長的施啟揚在九月二十六日宣稱：「政府已一再重申此時此地不宜組織新黨，如少數人不顧現實的情勢，貿然組黨，政府將依法處置。」當民進黨成立之次日，施又重申：「此時此地不宜組織新黨」的立場。「此時此地不宜」成為當年社會的口頭禪。顯然施部長只是中國國民黨中央的傳聲筒。經歷了十餘年的民主運動，以至於政黨輪替，這些留德的台籍法學博士，似乎未睹其間在歐洲有多少國家是經由公投來解決國之大事，經由公投來自決獨立的；而且也未從台灣與全球民主人權的時潮中，有所醒悟。蔣家的遺老，只繼續扮演反民主反台灣的角色，企盼重獲昔日廊廟的光彩。</w:t>
      </w:r>
    </w:p>
    <w:p>
      <w:pPr>
        <w:pStyle w:val="Normal"/>
        <w:rPr/>
      </w:pPr>
      <w:r>
        <w:rPr/>
      </w:r>
    </w:p>
    <w:p>
      <w:pPr>
        <w:pStyle w:val="Normal"/>
        <w:rPr/>
      </w:pPr>
      <w:r>
        <w:rPr/>
        <w:t>　</w:t>
      </w:r>
      <w:r>
        <w:rPr>
          <w:rFonts w:eastAsia="Times New Roman"/>
        </w:rPr>
        <w:t xml:space="preserve"> </w:t>
      </w:r>
      <w:r>
        <w:rPr/>
        <w:t>中台禪寺的惟覺法師，在連宋之間，對著信眾聲嘶力竭，大批扁政府，不能選「沒有是非、沒有義理、沒有智慧、沒有慈悲…」的人。他說台灣沒有本土人，「真正的本土是生長在台灣的毒蛇猛獸」，他並呼籲信眾「不領公投票。」對台灣佛教生態稍有理解者，惟覺挾信眾干政的舉動，毫不感意外。</w:t>
      </w:r>
    </w:p>
    <w:p>
      <w:pPr>
        <w:pStyle w:val="Normal"/>
        <w:rPr/>
      </w:pPr>
      <w:r>
        <w:rPr/>
      </w:r>
    </w:p>
    <w:p>
      <w:pPr>
        <w:pStyle w:val="Normal"/>
        <w:rPr/>
      </w:pPr>
      <w:r>
        <w:rPr/>
        <w:t>　</w:t>
      </w:r>
      <w:r>
        <w:rPr>
          <w:rFonts w:eastAsia="Times New Roman"/>
        </w:rPr>
        <w:t xml:space="preserve"> </w:t>
      </w:r>
      <w:r>
        <w:rPr/>
        <w:t>惟覺法師的崛起很晚，據說於一九八七年，始有弟子四人而已。後在陽明國家公園內築靈泉寺禪修，每年辦禪七或朝山活動，若干達官貴人如陳履安、陳守山、立委張平沼、影星陸小芬等競相參與，在媒體的渲染下，聲名大噪，並聚數十億巨資在埔里建高達一七○米東亞最高大的佛寺。一九九九年五月二十二日辦浴佛大會，六、七萬信眾類似嘉年華會的活動，報載會場地毯上出現「七個蓮花印痕，為佛顯瑞象」。七月底惟覺到台南辦「供僧大會」，連方瑀出席，和尚呼籲信眾「支持連戰當選總統，以帶給台灣一個安定的力量」，結果台灣沒有「瑞象」。九二一中台禪寺附近的大地震犧牲二千多人，也沒有「安定的力量」，連戰落選了。我們堅信有慧定的高僧是不會捲入反公投的時代逆流的漩渦之中。唯惟覺或能覺之。</w:t>
      </w:r>
    </w:p>
    <w:p>
      <w:pPr>
        <w:pStyle w:val="Normal"/>
        <w:rPr/>
      </w:pPr>
      <w:r>
        <w:rPr/>
      </w:r>
    </w:p>
    <w:p>
      <w:pPr>
        <w:pStyle w:val="Normal"/>
        <w:rPr/>
      </w:pPr>
      <w:r>
        <w:rPr/>
        <w:t>　</w:t>
      </w:r>
      <w:r>
        <w:rPr>
          <w:rFonts w:eastAsia="Times New Roman"/>
        </w:rPr>
        <w:t xml:space="preserve"> </w:t>
      </w:r>
      <w:r>
        <w:rPr/>
        <w:t>所有阻擋民主之路的反動勢力，將在台灣人民覺醒的力量下，一一的消失在歷史的灰燼之中。</w:t>
      </w:r>
    </w:p>
    <w:p>
      <w:pPr>
        <w:pStyle w:val="Normal"/>
        <w:rPr/>
      </w:pPr>
      <w:r>
        <w:rPr/>
      </w:r>
    </w:p>
    <w:p>
      <w:pPr>
        <w:pStyle w:val="Normal"/>
        <w:rPr/>
      </w:pPr>
      <w:r>
        <w:rPr/>
        <w:t>（作者莊萬壽╱台灣師大台文所教授所長，台教會員、北社社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41:00Z</dcterms:created>
  <dc:creator>cjcu</dc:creator>
  <dc:description/>
  <cp:keywords/>
  <dc:language>en-US</dc:language>
  <cp:lastModifiedBy>cjcu</cp:lastModifiedBy>
  <dcterms:modified xsi:type="dcterms:W3CDTF">2014-01-16T01:41:00Z</dcterms:modified>
  <cp:revision>2</cp:revision>
  <dc:subject/>
  <dc:title>「獨立」兩字豈容統派「毒」化</dc:title>
</cp:coreProperties>
</file>